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__ октября 2023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от 14 февраля 2023 года № 1, от 23 марта 2023 года № 11,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30 марта 2023 года № 16, от 6 апреля 2023 года № 18, от 29 мая 2023 года № 33, от 30 июня 2023 года № 37, от 17 августа 2023 № 47, от 27 сентября 2023 года № 52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8 298 825,7 тыс. рублей» заменить словами «8 322 597,2 тыс.  рубл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слова «8 579 432,4 тыс. рублей» заменить словами «8 608 014,2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тыс.  рубл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в абзаце четвертом слова «280 606,7 тыс. рублей» заменить словами «285 417,0 тыс. рублей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ложения 1, 3, 5, 7 к решению Совета Нижнекамского муниципального района от 27 сентября 2023 года № 52 «</w:t>
      </w:r>
      <w:r>
        <w:rPr>
          <w:color w:val="000000"/>
          <w:sz w:val="28"/>
          <w:szCs w:val="28"/>
        </w:rPr>
        <w:t xml:space="preserve">О внесении изменений в решение Совета Нижнекамского муниципального района от 15 декабря 2022 года № 73 </w:t>
      </w:r>
      <w:r>
        <w:rPr>
          <w:sz w:val="28"/>
          <w:szCs w:val="28"/>
        </w:rPr>
        <w:t>«О бюджете Нижнекамского муниципального района на 2023 год и плановый период 2024 и 2025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  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жнекамского муниципального района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692"/>
        <w:gridCol w:w="1680"/>
      </w:tblGrid>
      <w:tr>
        <w:trPr>
          <w:trHeight w:val="31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казателя 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285 417,0</w:t>
            </w:r>
          </w:p>
        </w:tc>
      </w:tr>
      <w:tr>
        <w:trPr>
          <w:trHeight w:val="54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285 417,0</w:t>
            </w:r>
          </w:p>
        </w:tc>
      </w:tr>
      <w:tr>
        <w:trPr>
          <w:trHeight w:val="2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05 00 00 00 0000 5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8 322 597,2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8 322 597,2</w:t>
            </w:r>
          </w:p>
        </w:tc>
      </w:tr>
      <w:tr>
        <w:trPr>
          <w:trHeight w:val="47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8 322 597,2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5 0000 5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8 322 597,2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 608 014,2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 608 014,2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 608 014,2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5 0000 6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 608 014,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529" w:firstLine="708"/>
        <w:rPr/>
      </w:pP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2023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3 год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  <w:gridCol w:w="1418"/>
      </w:tblGrid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дохода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65 737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7 221,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7 221,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7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7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 854,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1000 00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 003,3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34,3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4020 02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217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 01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295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3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45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7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299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214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00 0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5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935,0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00 01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935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65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00 0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1000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0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7000 00 0000 1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1000 01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56 86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65 654,4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304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 802,9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67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00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из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2 332,9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02 29999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018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7 195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7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074,9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930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1,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02 35120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303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 268,9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 044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45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5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 124,5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 918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 05099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572,3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 345,9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22 597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ицит(-), профицит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85 417,0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 2023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708"/>
        <w:gridCol w:w="1418"/>
      </w:tblGrid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 026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27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273,8  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73,8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73,8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36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36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36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 13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92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44,4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7 521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7 521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 707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 941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 614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9,4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 369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 369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 369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342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0,0  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27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1 797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9 866,6  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48,5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790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8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,1  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 401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4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2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0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44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4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227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3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8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2 972,1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757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 400,3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25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3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1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 745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745,3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35,2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80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8,0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84,9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1,0  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2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2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4 54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 08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 47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23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99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 608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0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7,8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7,6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4 4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4 4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4 4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4 4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1 486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3 44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86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863,6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581,4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1 92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2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2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53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53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660,6  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660,6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2 02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9 115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708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708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4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4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1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 10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 10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 0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86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07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07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 617 79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 661 53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423 072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73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73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9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9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1 27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8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8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 411,7  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3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 374,8  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20 091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 663 74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26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26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71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71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00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004,8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6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6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75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56,0  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0  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9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7,1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 461,4  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 07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 252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9 13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6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348,3  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 26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 26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4,7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 07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07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09 02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08 670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9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,8  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 432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3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 995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822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822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859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859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 167,3  </w:t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 025,8  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6 749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 87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871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201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267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267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267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8 56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8 56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0 395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8 59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805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5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036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675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 454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79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79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2 972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9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9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7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22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 009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198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47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22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22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1 7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1 15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5 56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7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7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7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18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8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4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803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7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7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995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60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 353,7  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5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777,1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19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19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0 05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7 14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00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00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683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28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8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34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34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2 71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6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6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61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61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89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89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5 20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20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37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37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12 93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2 528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8 422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0 73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86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86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23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239,3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88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88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4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4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 68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110,2  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4,1  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22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7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8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25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88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8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8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6 26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 906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 92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 92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1,9  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17 98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7 476,7  </w:t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9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9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40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40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 51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10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10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02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02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598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 598,8  </w:t>
            </w:r>
          </w:p>
        </w:tc>
      </w:tr>
      <w:tr>
        <w:trPr>
          <w:trHeight w:val="10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 608 014,2 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А.В. Умник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 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Нижнекамского муниципального района на 2023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567"/>
        <w:gridCol w:w="1701"/>
        <w:gridCol w:w="708"/>
        <w:gridCol w:w="1418"/>
      </w:tblGrid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657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657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36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36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36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1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5,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51 429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 09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19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19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707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4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4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7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 73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 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0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5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3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3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3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7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71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9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1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"Архив" Нижнекамского муниципального района " 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5,3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5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0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0,6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214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9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26,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0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 5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09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73,1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3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0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47,8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707,6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40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44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44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440,3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44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82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44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6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63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26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3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3,6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53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61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3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6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63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6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 14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37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 62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326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7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5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7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7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60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68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68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5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143,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8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1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9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 85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8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 862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7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7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7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7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 988,2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51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59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59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3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8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5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2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 04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 04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 04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68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68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822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82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 55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93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56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7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7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7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8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8 97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33 494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1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, 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235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58,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5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7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7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24,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24,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90 61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00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00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16,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1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6 47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 747,2</w:t>
            </w:r>
          </w:p>
        </w:tc>
      </w:tr>
      <w:tr>
        <w:trPr>
          <w:trHeight w:val="2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35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35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31,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3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 23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13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1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8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268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268,9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 688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287,1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986,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986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25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2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художественно - 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45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25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380,3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4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59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5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19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 52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04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 73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3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3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8,3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1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6,1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8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8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263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 90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92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92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01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15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20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933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933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7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85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95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3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5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79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7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08 014,2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ab/>
        <w:tab/>
        <w:t xml:space="preserve">                                                А.В. 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430" w:top="709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8:00Z</dcterms:created>
  <dc:creator>Отдел организациооной деятельности совета</dc:creator>
  <dc:description/>
  <cp:keywords/>
  <dc:language>en-US</dc:language>
  <cp:lastModifiedBy>USER</cp:lastModifiedBy>
  <cp:lastPrinted>2023-07-11T08:52:00Z</cp:lastPrinted>
  <dcterms:modified xsi:type="dcterms:W3CDTF">2023-10-19T05:54:00Z</dcterms:modified>
  <cp:revision>101</cp:revision>
  <dc:subject/>
  <dc:title>Проект</dc:title>
</cp:coreProperties>
</file>